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87-17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Yenişehir Belediye Meclisi’nin 04.05.2015 tarih ve 102 sayılı meclis kararı ile Mersin İli, Yenişehir İlçesi, Menteş Köyü, Gökçebelen mevkii 982 numaralı parsele ilişkin 1/1000 ölçekli Uygulama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6-10T06:25:00Z</dcterms:modified>
  <cp:revision>26</cp:revision>
  <dc:subject/>
  <dc:title/>
</cp:coreProperties>
</file>